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Delegiertenversammlung</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2. Juni 1926, abends 20 Uhr, Volkshau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4. Aufnahme von 2 Gewerkschaften</w:t>
      </w:r>
    </w:p>
    <w:p>
      <w:pPr>
        <w:pStyle w:val="Normal"/>
        <w:rPr>
          <w:rFonts w:ascii="Arial" w:hAnsi="Arial" w:cs="Arial"/>
          <w:sz w:val="20"/>
          <w:szCs w:val="20"/>
          <w:lang w:val="de-CH"/>
        </w:rPr>
      </w:pPr>
      <w:r>
        <w:rPr>
          <w:rFonts w:cs="Arial" w:ascii="Arial" w:hAnsi="Arial"/>
          <w:sz w:val="20"/>
          <w:szCs w:val="20"/>
          <w:lang w:val="de-CH"/>
        </w:rPr>
        <w:t>5. Abrechnung der 1.-Mai-Feier</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Verhandlungen</w:t>
      </w:r>
    </w:p>
    <w:p>
      <w:pPr>
        <w:pStyle w:val="Normal"/>
        <w:rPr>
          <w:rFonts w:ascii="Arial" w:hAnsi="Arial" w:cs="Arial"/>
          <w:b/>
          <w:b/>
          <w:sz w:val="20"/>
          <w:szCs w:val="20"/>
          <w:lang w:val="de-CH"/>
        </w:rPr>
      </w:pPr>
      <w:r>
        <w:rPr>
          <w:rFonts w:cs="Arial" w:ascii="Arial" w:hAnsi="Arial"/>
          <w:b/>
          <w:sz w:val="20"/>
          <w:szCs w:val="20"/>
          <w:lang w:val="de-CH"/>
        </w:rPr>
      </w:r>
    </w:p>
    <w:p>
      <w:pPr>
        <w:pStyle w:val="Normal"/>
        <w:rPr/>
      </w:pPr>
      <w:r>
        <w:rPr>
          <w:rFonts w:cs="Arial" w:ascii="Arial" w:hAnsi="Arial"/>
          <w:sz w:val="20"/>
          <w:szCs w:val="20"/>
          <w:lang w:val="de-CH"/>
        </w:rPr>
        <w:t>Der Vorsitzende macht die Delegierten darauf aufmerksam, dass alle im Besitz der Traktandenliste sein sollten, die durch die Post zugestellt wurde. Gegen die aufgestellte Traktandenliste wurde keine Einsprache erhoben, somit wird sie der Reihe nach behandel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pPr>
      <w:r>
        <w:rPr>
          <w:rFonts w:cs="Arial" w:ascii="Arial" w:hAnsi="Arial"/>
          <w:sz w:val="20"/>
          <w:szCs w:val="20"/>
          <w:lang w:val="de-CH"/>
        </w:rPr>
        <w:t>Die Mandatsprüfung geschieht wie in üblicher Weise durch eine Präsenzlist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pPr>
      <w:r>
        <w:rPr>
          <w:rFonts w:cs="Arial" w:ascii="Arial" w:hAnsi="Arial"/>
          <w:sz w:val="20"/>
          <w:szCs w:val="20"/>
          <w:lang w:val="de-CH"/>
        </w:rPr>
        <w:t xml:space="preserve">Genosse Franz Strasser macht die Mitteilung, dass das Protokoll von der Geschäftsprüfungskommission geprüft wurde und nicht verlesen wird. Das sei ein Beschluss einer früheren Delegiertenversammlung. Es wurde von der Versammlung eine Wiedererwägung gestellt, dass das Protokoll wieder verlesen werden soll. Das letzte Protokoll wurde verlesen und einstimmig genehmigt. Der Vorsitzende teilt noch mit, dass das Bureau des Personals öffentlicher Dienste mit Linoleum belegt worden sei, da es die Notwendigkeit erforderte.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Durch Bekanntgabe eines Schreibens des Gewerkschaftsbundes konnte man erfahren, dass am 19. und 20. Juni 1926 in Basel eine Konferenz stattfinden wird, die sämtliche Arbeiter-Unionen umfasst. In Anbetracht der Wichtigkeit dieser Konferenz beantragt der Vorsitzende der Versammlung, 2 Mitglieder zu delegieren, da unter anderem auch die Arbeitslosenversicherung zur Sprache kommt. Nach eingehender Diskussion wird der Antrag des Vorsitzenden einstimmig angenommen und es wurden die vom Vorstand vorgeschlagenen Genossen Franz Strasser und Albert Thommen als Delegierte und Genosse Werner Chappaz als Ersatz gewählt.</w:t>
      </w:r>
    </w:p>
    <w:p>
      <w:pPr>
        <w:pStyle w:val="Normal"/>
        <w:rPr>
          <w:rFonts w:ascii="Arial" w:hAnsi="Arial" w:cs="Arial"/>
          <w:sz w:val="20"/>
          <w:szCs w:val="20"/>
          <w:lang w:val="de-CH"/>
        </w:rPr>
      </w:pPr>
      <w:r>
        <w:rPr>
          <w:rFonts w:cs="Arial" w:ascii="Arial" w:hAnsi="Arial"/>
          <w:sz w:val="20"/>
          <w:szCs w:val="20"/>
          <w:lang w:val="de-CH"/>
        </w:rPr>
        <w:t>Der Präsident teilt mit, dass es viele Mitglieder gebe, die nicht einverstanden seien mit dem Verlauf der Verhandlungen mit dem städtischen Parteivorstand über die verflossenen Grossratswahlen vom 19. Mai 1926. Es wurde eingehend gefragt, ob man überhaupt eintreten wolle oder nicht. Durch die Abstimmung wurde einstimmig Eintreten beschlossen. Genosse Franz Strasser gibt der Delegiertenversammlung kurz Aufschluss über diese Angelegenheit und die zwei berücksichtigen Sonderaktions-Zirkulare. Genosse Wenger kritisiert diese zwei Zirkulare, aber mehr vom politischen Standpunkt aus, weil er diese Zirkulare, vor allem das erste, als Sonderaktion betrachtet. Die Genossen Stocker und Schiller äussern sich in diesem Sinne, dass sie das Vorgehen des Unions-Vorstandes als richtig erklären und dass das kein Sonderaktion gewesen sei. Stocker kritisiert das unvorsichtige Vorgehen des Redaktors Ernst Rodels in der Seeländer-Volksstimme, weil der erschienene Artikel  nicht am Platze gewesen sie. Die Genossen Huguenin und Hänni unterstützen das Vorgehen des Unions-Vorstandes auch und erklären, dass man sich von der Stadtpartei nicht treten lassen solle. Man habe richtig gehandelt, dass man diese zwei Grossratskandidaten mit Namen auf das erste Zirkular gesetzt habe, sonst hätte es viele Arbeiter gegeben, die nicht gewusst hätten, wer unsere Gewerkschaftsvertreter sind. Deshalb sei es schade, dass dieses erste Zirkular annuliert wurde. Die Arbeiter-Union hatte das volle Recht, zwei Kandidaten aufzustellen, weil ihm vom städtischen Parteivorstand zwei Linien zur Verfügung gestellt wurden. Nach Schluss der Diskussion wurde über diese zwei Zirkulare abgestimmt, ob es Sonderaktionen gewesen seien oder nicht. Das Resultat ergab, dass mit grosser Mehrheit beschlossen wurde, dass keines dieser zwei Zirkulare eine Sonderaktion gewesen seien. Es wurde von der Delegiertenversammlung beschlossen, dass diesbezüglich in der Presse ein Bericht erscheinen soll, dass man daraus ersehen könne, dass die Arbeiter-Union solche Vorgehen nicht billigen kann, wie sie nun vorgekommen si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Aufnahme von 2 Gewerkschaften.</w:t>
      </w:r>
    </w:p>
    <w:p>
      <w:pPr>
        <w:pStyle w:val="Normal"/>
        <w:rPr/>
      </w:pPr>
      <w:r>
        <w:rPr>
          <w:rFonts w:cs="Arial" w:ascii="Arial" w:hAnsi="Arial"/>
          <w:sz w:val="20"/>
          <w:szCs w:val="20"/>
          <w:lang w:val="de-CH"/>
        </w:rPr>
        <w:t>Der Vorsitzende teilt mit, dass man wieder 2 Gewerkschaften zum Beitritt in die Arbeiter-Union bewegen konnte. Das betreffe den Zugs- und den Fahrdienstpersonal-Verband und der Vorstand empfehle, diese zwei Gewerkschaften an der heutigen Delegiertenversammlung einstimmig aufzunehmen. Die Aufnahme dieser zwei Gewerkschaften wurde einstimmig beschlo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Abrechnung der1.-Mai-Feier</w:t>
      </w:r>
    </w:p>
    <w:p>
      <w:pPr>
        <w:pStyle w:val="Normal"/>
        <w:rPr/>
      </w:pPr>
      <w:r>
        <w:rPr>
          <w:rFonts w:cs="Arial" w:ascii="Arial" w:hAnsi="Arial"/>
          <w:sz w:val="20"/>
          <w:szCs w:val="20"/>
          <w:lang w:val="de-CH"/>
        </w:rPr>
        <w:t>Unionskassier Genosse Albert Thommen legte den Rechnungsbericht über die 1.-Mai-Feier vor. Die Rechnung passierte im Unions-Vorstand und wurde von den Revisoren geprüft und als richtig befunden. Der Abschluss ergibt einen Reingewinn von 164,70 Franken. Sie wurde von der Delegiertenversammlung anstandslos angenom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t>Der Präsident erklärt, das der Unions-Vorstand in Zukunft den rechten Weg beschreiten werde und man von Fall zu Fall die Delegiertenversammlung entscheiden .assen wolle, weil man damit Unannehmlichkeiten beseitigen könne.</w:t>
      </w:r>
    </w:p>
    <w:p>
      <w:pPr>
        <w:pStyle w:val="Normal"/>
        <w:rPr/>
      </w:pPr>
      <w:r>
        <w:rPr>
          <w:rFonts w:cs="Arial" w:ascii="Arial" w:hAnsi="Arial"/>
          <w:sz w:val="20"/>
          <w:szCs w:val="20"/>
          <w:lang w:val="de-CH"/>
        </w:rPr>
        <w:t>Es wurde von der Delegiertenversammlung angeregt, dass man mit den neuen Unions-Statuten vorwärts machen solle, da sie verschleppt werden, weil ja schon ein halbes Jahr verflossen sei, seit die beratende Kommission sie aufgestellt hat. Genosse Hofer meint, dass wenn diese Kommission die Statuten nicht ausarbeiten wolle, dann solle man eine andere bestimmen. Diese Anregungen werden vom Vorstand entgegengenomm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Der Vorsitzende schliesst die Delegiertenversammlung um 10 ¼ Uhr mit bester Verdankung des Erscheinens sämtlicher Delegiert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Albert Gobeli,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Protokollbuch Arbeiterunion Biel 1919-1933. Handschrift. Gebunden. Archiv GBLS B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3:00Z</dcterms:created>
  <dc:creator>Beat Schaffer</dc:creator>
  <dc:description/>
  <dc:language>en-US</dc:language>
  <cp:lastModifiedBy>Beat Schaffer</cp:lastModifiedBy>
  <dcterms:modified xsi:type="dcterms:W3CDTF">2009-12-11T11:43:00Z</dcterms:modified>
  <cp:revision>2</cp:revision>
  <dc:subject/>
  <dc:title/>
</cp:coreProperties>
</file>